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394334/2008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: Ney Cintra Lemos. </w:t>
      </w:r>
    </w:p>
    <w:p>
      <w:pPr>
        <w:pStyle w:val="Normal"/>
        <w:jc w:val="both"/>
        <w:rPr/>
      </w:pPr>
      <w:r>
        <w:rPr/>
        <w:t>Auto de Infração n. 107970, de 04/07/2008.</w:t>
      </w:r>
    </w:p>
    <w:p>
      <w:pPr>
        <w:pStyle w:val="Normal"/>
        <w:jc w:val="both"/>
        <w:rPr/>
      </w:pPr>
      <w:r>
        <w:rPr/>
        <w:t>Relator – André Stumpf Jacob Gonçalves – FECOMÉRCIO.</w:t>
      </w:r>
    </w:p>
    <w:p>
      <w:pPr>
        <w:pStyle w:val="Normal"/>
        <w:jc w:val="both"/>
        <w:rPr/>
      </w:pPr>
      <w:r>
        <w:rPr/>
        <w:t xml:space="preserve">Advogado – José Miguel de A. Pelissari – OAB/MT n. 15.112.     </w:t>
      </w:r>
    </w:p>
    <w:p>
      <w:pPr>
        <w:pStyle w:val="Normal"/>
        <w:jc w:val="both"/>
        <w:rPr/>
      </w:pPr>
      <w:r>
        <w:rPr/>
        <w:t>3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17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7970, de 04/07/2008. Auto de Inspeção e Notificação n. 563353 de 07/04/2005. Por exercer atividades agrícolas ou pecuárias, sem a licença ambiental única (LAU), expedida pelo órgão ambiental competente. Decisão Administrativa de n. 1623/SUNOR/SEMA/2016, que homologou o Auto de Infração de n. 107970, que aplicou a multa administrativa no valor total de R$ 50.000,00 (cinquenta mil reais), com fulcro no artigo 44 do Decreto Federal n.3.179/1999. Requer o recorrente, o recebimento do recurso, com o cancelamento do auto de infração e a reforma da decisão administrativa objurgada pelos seguintes motivos: preliminarmente o reconhecimento e declaração da perda do poder dever de agir da Administração Pública, isto é, ocorrência da prescrição intercorrente em decorrência do transcurso do prazo de 5 (cinco) anos sem qualquer impulsionamento processual; e pelo flagrante afronto ao que dispõe o Decreto Estadual 420/2016, em seu artigo 36, no tocante ao beneficio de não autuação ambiental; alega ainda ilegitimidade da parte; pela falta de capacidade técnica do agente autuante nos termos do art. 37 da CF/1988; requer ainda nexo causal, aplicação da pena em advertência ou no seu mínimo legal.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o relator e reconheceram e deram provimento ao recurso interposto, para reconhecer e declarar a prescrição intercorrente, da Decisão Interlocutória fls.20, até o despacho de fls. 35 de 21/08/2014; reconheceram e declararam a prescrição intercorrente, com a consequente extinção e arquivamento do processo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Stumpf Jacob Gonçalv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rau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ilde  Jorge Moraes Abd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7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5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5:00Z</dcterms:modified>
  <cp:revision>2</cp:revision>
  <dc:subject/>
  <dc:title>VISTOS</dc:title>
</cp:coreProperties>
</file>